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66"/>
      </w:tblGrid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bookmarkStart w:id="0" w:name="_ПОЛОЖЕНИЕ_32"/>
            <w:bookmarkEnd w:id="0"/>
            <w:r>
              <w:rPr>
                <w:rFonts w:eastAsia="Calibri"/>
                <w:b/>
                <w:lang w:eastAsia="en-US"/>
              </w:rPr>
              <w:t>СОГЛАСОВАНО 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:</w:t>
            </w:r>
          </w:p>
        </w:tc>
      </w:tr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учетом мнения родите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(законных представителей) МАДОУ  «Детский сад </w:t>
            </w:r>
            <w:r>
              <w:rPr/>
              <w:t xml:space="preserve"> комбинированного вида № 17</w:t>
            </w:r>
            <w:r>
              <w:rPr>
                <w:rFonts w:eastAsia="Calibri"/>
                <w:lang w:eastAsia="en-US"/>
              </w:rPr>
              <w:t>» НМР 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от  «___» _________ 2021 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 педагогическом совете МАДОУ «Детский сад </w:t>
            </w:r>
            <w:r>
              <w:rPr/>
              <w:t xml:space="preserve"> комбинированного вида № 17</w:t>
            </w:r>
            <w:r>
              <w:rPr>
                <w:rFonts w:eastAsia="Calibri"/>
                <w:lang w:eastAsia="en-US"/>
              </w:rPr>
              <w:t>» НМР 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от  «___» _________ 2021 г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ведующий МАДОУ «Детский сад </w:t>
            </w:r>
            <w:r>
              <w:rPr/>
              <w:t xml:space="preserve"> комбинированного вида № 17</w:t>
            </w:r>
            <w:r>
              <w:rPr>
                <w:rFonts w:eastAsia="Calibri"/>
                <w:lang w:eastAsia="en-US"/>
              </w:rPr>
              <w:t>" НМР 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Л.И.Жаркова</w:t>
            </w:r>
          </w:p>
          <w:p>
            <w:pPr>
              <w:pStyle w:val="Normal"/>
              <w:ind w:right="-110" w:hanging="0"/>
              <w:rPr/>
            </w:pPr>
            <w:r>
              <w:rPr/>
              <w:t>Вводится в действие на основании приказа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№</w:t>
            </w:r>
            <w:r>
              <w:rPr/>
              <w:t xml:space="preserve">_____ от «____»_______2021 го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63246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рганизации медицинского обеспечения воспитанников  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муниципальном автономном дошкольном образовательном учрежден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тский сад комбинированного вида №17»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color w:val="000000"/>
        </w:rPr>
        <w:t>Общие положени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стоящее Положение разработано в целях организации эффективного</w:t>
      </w:r>
      <w:r>
        <w:rPr/>
        <w:t xml:space="preserve"> </w:t>
      </w:r>
      <w:r>
        <w:rPr>
          <w:color w:val="000000"/>
        </w:rPr>
        <w:t>медицинского обеспечения воспитанников в муниципальном автономном дошкольном образовательном учреждений «Детский сад комбинированного вида №17» НМР РТ (далее МАДОУ) и упорядочения системы взаимодействия между ДОУ и медицинскими учреждениями города Нижнекамск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Федеральным законом от 29.12.2012 года № 273-ФЗ «Об образовании в Российской Федерации»;</w:t>
      </w:r>
      <w:r>
        <w:rPr>
          <w:color w:val="000000"/>
        </w:rPr>
        <w:t xml:space="preserve">, Основ законодательства Российской Федерации об охране здоровья граждан от 22.07.1993 года (в редакции от 02.02.2006 года), приказа Министерства здравоохранения и Министерства образования Российской Федерации от 30.06.1992 года № 186/272 «О совершенствовании системы медицинского обеспечения детей в образовательных учреждениях», </w:t>
      </w:r>
      <w:r>
        <w:rPr/>
        <w:t>Санитарные правила СП 2.4.3648-20 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Медицинское обслуживание детей в МАДОУ обеспечивается штатным медицинским персоналом в соответствии требованиями действующего законодательства в сфере здравоохран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ля работы медицинского персонала в МАДОУ предоставляется специально оборудованный медицинский блок, включающий медицинский, процедурный, физиотерапевтический кабинеты, 1 изолятора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color w:val="000000"/>
        </w:rPr>
        <w:t>Цели и задачи медицинского обеспечения детей в МАДОУ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новной целью медицинского обеспечения детей в МАДОУ является укрепление здоровья детей и снижение заболеваем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Задачи: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>-   проведение углубленного медицинского осмотра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-  осуществление систематического медицинского контроля за физическим развитием и уровнем заболеваемости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-  проведение лечебно-профилактических и оздоровительных мероприятий, в том числе иммунопрофилактики и охраны репродуктивного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-   проведение диспансеризации воспитанников, имеющих хронические заболе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- осуществление контроля за соблюдением гигиенических нормативов, санитарно-противоэпидемического режим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казание консультативной помощи работникам муниципального учреждения и законным представителям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StrongEmphasis"/>
        </w:rPr>
        <w:t>3. Функции администрации ДОУ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Style w:val="StrongEmphasis"/>
          <w:vanish/>
          <w:color w:val="000000"/>
        </w:rPr>
      </w:pPr>
      <w:r>
        <w:rPr/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здает условия, гарантирующие охрану и укрепление здоровья воспитанн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ивает медицинских работников помещениями, соответствующими установленным санитарным нормам и лицензионным требованиям к осуществлению медицинской деятельност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ивает медицинские кабинеты необходимым оборудованием,</w:t>
      </w:r>
      <w:r>
        <w:rPr/>
        <w:t xml:space="preserve"> </w:t>
      </w:r>
      <w:r>
        <w:rPr>
          <w:color w:val="000000"/>
        </w:rPr>
        <w:t>инвентарем и канцелярскими принадлежностями, городской телефонной связью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проведение уборки медицинских кабинет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рганизует работу по воспитанию и гигиеническому обучению воспитанников и их законных представителей и работников МАДО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ключают в состав комиссии по расследованию несчастных случаев на производстве медицинских работников МАДО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езамедлительно информируют медицинских работников о возникновении травм и неотложных состояний у воспитанников и приглашают их для оказания первой медицинской помощ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случае отсутствия медицинских работников, а также до прихода медицинского работника, в экстренных ситуациях воспитатели оказывают первую медицинскую помощь самостоятельно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Заведующая МАДОУ обязана обеспечивать вызов бригады скорой медицинской помощи (в случаях, когда медицинский работник не осуществляет оказание медицинской помощи), определить из числа работников МАДОУ лицо, сопровождающее воспитанника в учреждение здравоохранения, поставить в известность законных представителей воспитанника или же пригласить их в качестве сопровождающих.</w:t>
      </w:r>
    </w:p>
    <w:p>
      <w:pPr>
        <w:pStyle w:val="Style18"/>
        <w:tabs>
          <w:tab w:val="clear" w:pos="708"/>
          <w:tab w:val="left" w:pos="0" w:leader="none"/>
        </w:tabs>
        <w:spacing w:before="280" w:after="0"/>
        <w:ind w:firstLine="567"/>
        <w:jc w:val="both"/>
        <w:rPr/>
      </w:pPr>
      <w:r>
        <w:rPr>
          <w:rStyle w:val="StrongEmphasis"/>
        </w:rPr>
        <w:t>4. Функции медицинского персонал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Медицинский персонал, осуществляющий медицинское обслуживание воспитанников МАДОУ, выполняет следующие функц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4.1. Разрабаты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мплексы физических упражнений по профилактике нарушений опорно-двигательного аппарата, формированию у детей правильной осанки и предупреждению плоскостопия (совместно с инструктором по физкультур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комендации по организации закаливающих мероприятий в группах, с учетом возрастных, психофизических  и индивидуальных особенностей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амятки по организации режима дня, режима двигательной активности (совместно со старшим воспитателем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Соста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график проведения вакцин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график контроля выполнения работниками санитарно-эпидемиологического режим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4.3.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дицинские осмотры детей при поступлении в учреждения с целью выявления больных, в т.ч. на педикул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нтропометрические измерения воспитан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пределение детей на медицинские группы для занятий физическим воспит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едицинский осмотр и иммунопрофилактику (совместно с врачом-педиатр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казание первой медицинской помощи при возникновении несчастных случае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 заболева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ирование администрации и педагогов МА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профилактических и санитарно-противоэпидем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АДОУ в течение двух часов после установления диагноз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4.4. Пров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нсультации по вопросам физического развития и оздоровлени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ероприятия по профилактике и предупреждению заболеваний (витаминизация, фитотерапия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боту с воспитанниками и работниками МАДОУ по формированию здорового образа жизн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4.5. Участв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 проведении скрининг-тестирования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едагогических совещаниях по вопросам оздоровления и закаливания детей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4.6. Контролиру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тояние и содержание мест занятий физической куль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двигательную активность детей на физкультурных занятиях и в течение дн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рганизацию и проведение закаливающих мероприя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жедневно в  группах раннего возраста ведение карты стула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ачество организации пит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анитарно-гигиенические условия осуществления образовательного процес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облюдение правил личной гигиены детьми и работниками МАДО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едение работниками МАДОУ установленной документации в пределах своих полномочий. </w:t>
      </w:r>
    </w:p>
    <w:p>
      <w:pPr>
        <w:pStyle w:val="Style18"/>
        <w:tabs>
          <w:tab w:val="clear" w:pos="708"/>
          <w:tab w:val="left" w:pos="0" w:leader="none"/>
        </w:tabs>
        <w:spacing w:before="280" w:after="0"/>
        <w:ind w:firstLine="567"/>
        <w:jc w:val="both"/>
        <w:rPr/>
      </w:pPr>
      <w:r>
        <w:rPr>
          <w:rStyle w:val="StrongEmphasis"/>
        </w:rPr>
        <w:t>5. Права медицинского персонал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Медицинский персонал детского сада имеет право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1.     Требовать от заведующего МАДОУ создания условий, необходимых для осуществ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           </w:t>
      </w:r>
      <w:r>
        <w:rPr/>
        <w:t>медицинского обслуживания дет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2.   Информировать администрацию МА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3.     Привлекать врачей-специалистов для проведения качественного анализа медицинского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           </w:t>
      </w:r>
      <w:r>
        <w:rPr/>
        <w:t>обслуживания дет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4.  По итогам проверок вносить предложения об улучшении условий медицинского обслуживания детей.</w:t>
      </w:r>
    </w:p>
    <w:p>
      <w:pPr>
        <w:pStyle w:val="Style18"/>
        <w:tabs>
          <w:tab w:val="clear" w:pos="708"/>
          <w:tab w:val="left" w:pos="0" w:leader="none"/>
        </w:tabs>
        <w:spacing w:before="280" w:after="0"/>
        <w:ind w:firstLine="567"/>
        <w:jc w:val="both"/>
        <w:rPr/>
      </w:pPr>
      <w:r>
        <w:rPr>
          <w:rStyle w:val="StrongEmphasis"/>
        </w:rPr>
        <w:t>6. Ответственность медицинского персонала МАДОУ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1.      Качество медицинского обслуживания дет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2.      Оснащение медицинского кабинета МАДОУ в соответствии с санитарными требования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3.      Хранение медицинских препаратов, лекарственных средств и т. 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4.      Ведение медицинской документации, предоставление отчет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5.      Проведение медицинских и профилактических мероприяти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6.      Разглашение      сведений     об    особенностях     физического     развития,    заболеваний воспитанников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7.      Правонарушения и вред, причиненный воспитанник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8.  Руководитель МАДОУ несет ответственность за несвоевременное и некачественное выполнение функций, определяемых настоящим Положени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</w:rPr>
        <w:t>7. Делопроизводство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Медицинский персонал оформляет и ведет следующие документы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1.       План организационно-медицинской работы на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2.       План профилактической и оздоровительной работ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3.       Журналы и графики в соответствии с номенклатурой дел по медицинской работ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4.       Списки детей по групп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5.       Табели учета посещаемости дет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6.       Медицинские карты дет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7.       Отчеты о медицинском обслуживании детей за календарный, учебный год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8.       Справки, акты по итогам проверок, контрол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8. Взаимодействие с учреждениями здравоохранения города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униципальные учреждения здравоохранения города в целях реализации настоящего Положения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ланируют и организуют проведение профилактических медицинских осмотров детей в  МБ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нформируют о результатах медицинских осмотров заведующую МАДОУ, законных представителей воспитанников, знакомят воспитателей с рекомендациями врачей-специалистов; направляют воспитанников на консультации к врачам-специалис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уют, организуют проведение, анализируют эффективность иммунопрофилактики воспитанникам в МА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ют динамическое наблюдение за воспитанниками с хронической патологией, состоящих на диспансерном учете, контролируют выполнение рекомендаций специалистов и проведение лечебно-оздоровительных</w:t>
      </w:r>
      <w:r>
        <w:rPr/>
        <w:t xml:space="preserve"> </w:t>
      </w:r>
      <w:r>
        <w:rPr>
          <w:color w:val="000000"/>
        </w:rPr>
        <w:t>мероприят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еспечивают оказание медицинской помощи при возникновении неотложных состояний у детей, информируют заведующую МБДОУ обо всех случаях заболеваний детей, травм, несчастных случаев, инфекционных заболеваний, осуществляют вызов бригады скорой помощи, за исключением случаев, когда медицинский работник осуществляет оказание медицинской помощи больному</w:t>
      </w:r>
      <w:r>
        <w:rPr/>
        <w:t xml:space="preserve"> </w:t>
      </w:r>
      <w:r>
        <w:rPr>
          <w:color w:val="000000"/>
        </w:rPr>
        <w:t>(пострадавшем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изуют консультации (инструктаж) с педагогическим работниками по оказанию  первой медицинской помощ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изуют работу по гигиеническому обучению работников образовательного   учреждения. Контролируют выполнение медицинских мероприятий, обеспечивающих адаптацию в МАДО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онтроль за полнотой и своевременностью медицинского обеспечения детей в МАДОУ осуществляют комитет по здравоохранению и Управления образования Нижнекамского муниципального район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rStyle w:val="StrongEmphasis"/>
        </w:rPr>
        <w:t>10. Заключительны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0.1.     Настоящее положение вступает в действие с момента утверждения и издания приказа  заведующего МАДО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0.2.   Изменения и дополнения вносятся в положение не реже одного раза в пять лет и подлежат утверждению заведующим МАДОУ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Style18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ind w:left="267" w:right="29" w:hanging="0"/>
        <w:jc w:val="center"/>
        <w:rPr/>
      </w:pPr>
      <w:r>
        <w:rPr>
          <w:b/>
        </w:rPr>
        <w:t>Ознакомлены:</w:t>
      </w: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417"/>
        <w:gridCol w:w="1276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right="2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right="29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50" w:right="29" w:firstLine="25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pacing w:before="280" w:after="280"/>
        <w:ind w:left="709" w:hanging="709"/>
        <w:jc w:val="both"/>
        <w:rPr/>
      </w:pPr>
      <w:r>
        <w:rPr/>
      </w:r>
    </w:p>
    <w:p>
      <w:pPr>
        <w:pStyle w:val="Normal"/>
        <w:spacing w:before="280" w:after="280"/>
        <w:ind w:left="709" w:hanging="709"/>
        <w:jc w:val="both"/>
        <w:rPr/>
      </w:pPr>
      <w:r>
        <w:rPr/>
      </w:r>
    </w:p>
    <w:p>
      <w:pPr>
        <w:pStyle w:val="Normal"/>
        <w:spacing w:before="280" w:after="280"/>
        <w:ind w:left="709" w:hanging="709"/>
        <w:jc w:val="both"/>
        <w:rPr/>
      </w:pPr>
      <w:r>
        <w:rPr/>
      </w:r>
    </w:p>
    <w:p>
      <w:pPr>
        <w:pStyle w:val="Normal"/>
        <w:spacing w:before="280" w:after="280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12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6"/>
        </w:tabs>
        <w:ind w:left="1296" w:hanging="1296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1224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120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20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20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20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rFonts w:ascii="Tat Academy;Times New Roman" w:hAnsi="Tat Academy;Times New Roman" w:cs="Tat Academy;Times New Roman"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at Academy;Times New Roman" w:hAnsi="Tat Academy;Times New Roman" w:cs="Tat Academy;Times New Roman"/>
      <w:sz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1:00Z</dcterms:created>
  <dc:creator>XP</dc:creator>
  <dc:description/>
  <cp:keywords/>
  <dc:language>en-US</dc:language>
  <cp:lastModifiedBy>User</cp:lastModifiedBy>
  <cp:lastPrinted>2021-08-04T10:27:00Z</cp:lastPrinted>
  <dcterms:modified xsi:type="dcterms:W3CDTF">2021-08-04T12:44:00Z</dcterms:modified>
  <cp:revision>4</cp:revision>
  <dc:subject/>
  <dc:title/>
</cp:coreProperties>
</file>